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133985</wp:posOffset>
            </wp:positionV>
            <wp:extent cx="113665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er der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isterschaftsklasse und Verbandsli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is-Verban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Juni bis 09. Juni  20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lin-Brandenburg e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richter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er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 Berlin-Lichtenrade Weiß-Gelb e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is-Verban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ziusweg 114-128 / 12307 Berli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lin-Brandenburg e.V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 0176-61665140 (Turniertelefon) Tel.: 745 80 87 (Bür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 745 5624 (Gastronomie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erausschuss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erarzt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Rempt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gnes Kranz / Bahnhofstr. Lichtenrad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Marquardt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ähne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cha Lehmann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d Wacker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erleitung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rschiedsrichter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cha Lehmann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Hanschk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ähne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Marquard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inhard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20"/>
        <w:gridCol w:w="4860"/>
        <w:gridCol w:w="10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Gehrk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urrenzen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-Einzel      (48 Teilnehmer)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n-Einzel       (64 Teilnehmer)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 Doppel     (8 Teams)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n Doppel      (16 Teams)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ort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Berlin-Lichtenrade Weiß-Gelb e.V.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iusweg 114-128 / 12307 Berlin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kreis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nahmeberechtigt sind alle Spielerinnen und Spieler, die in der lfd. Saison für Mannschaften in 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Meisterschaftsklasse, der Verbandsoberliga und der Verbandsliga</w:t>
            </w:r>
            <w:r>
              <w:rPr>
                <w:rFonts w:cs="Arial" w:ascii="Arial" w:hAnsi="Arial"/>
                <w:sz w:val="22"/>
                <w:szCs w:val="22"/>
              </w:rPr>
              <w:t xml:space="preserve"> gespielt haben. Der Turnierausschuss ist berechtigt, je Konkurrenz bis zu 4 „Wild-Cards“ zu vergeben.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rbestimmungen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gelten die Tennis-Regeln der ITF und die Turnierordnung des DTB.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lmarke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LOP – Fort Tournament – gelb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modus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llen Wettbewerben entscheidet der Gewinn von zwei Sätzen. Beim Spielstand von 6:6 kommt die Tie-Break-Regel zur Anwendung.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nnungen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usschließlich über das Turnierportal des TVBB unter </w:t>
            </w:r>
            <w:r>
              <w:rPr>
                <w:rFonts w:cs="Arial" w:ascii="Arial" w:hAnsi="Arial"/>
                <w:b/>
                <w:color w:val="000000"/>
              </w:rPr>
              <w:t xml:space="preserve"> http://www.tvpro-online.de/turniere/alle-kategorien/6899 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nnungsschluss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 Juni 2013, 12:00 Uhr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 In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n:  03. Juni 2013, 15:00 Uhr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: 03. Juni 2013, 15:30 Uhr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nngeld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R   25,00</w:t>
            </w:r>
            <w:r>
              <w:rPr>
                <w:rFonts w:cs="Arial" w:ascii="Arial" w:hAnsi="Arial"/>
                <w:sz w:val="22"/>
                <w:szCs w:val="22"/>
              </w:rPr>
              <w:t xml:space="preserve">   pro gemeldetem Spieler / Spielerin, zahlbar nach Zulassung vor der ersten Runde beim Ausricht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R 15,00</w:t>
            </w:r>
            <w:r>
              <w:rPr>
                <w:rFonts w:cs="Arial" w:ascii="Arial" w:hAnsi="Arial"/>
                <w:sz w:val="22"/>
                <w:szCs w:val="22"/>
              </w:rPr>
              <w:t xml:space="preserve"> pro Doppel-Team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rbeginn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 Juni 2013 direkt im Anschluss an das Sign-In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ise:</w:t>
            </w:r>
          </w:p>
        </w:tc>
        <w:tc>
          <w:tcPr>
            <w:tcW w:w="658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160"/>
              <w:gridCol w:w="2506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esamtpreisgeld: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uro   1.500,00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men-Einzel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rren-Einzel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eger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 Euro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,00 Euro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nalist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 Euro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 Euro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lbfinalist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5,00 Euro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 Euro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men-Doppel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rren-Doppel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eger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0,00 Euro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pro Paar)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50,00 Euro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pro Paar)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nalist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0,00 Euro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pro Paar)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5,00 Euro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pro Paar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geringeren Teilnehmerfeldern reduziert sich das Preisgeld entsprechend!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3">
    <w:name w:val="Absatz-Standardschriftart3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9:00Z</dcterms:created>
  <dc:creator>Bernd Wacker</dc:creator>
  <dc:description/>
  <cp:keywords/>
  <dc:language>en-US</dc:language>
  <cp:lastModifiedBy>Lewerenz</cp:lastModifiedBy>
  <cp:lastPrinted>2011-06-14T12:32:00Z</cp:lastPrinted>
  <dcterms:modified xsi:type="dcterms:W3CDTF">2013-05-03T07:39:00Z</dcterms:modified>
  <cp:revision>2</cp:revision>
  <dc:subject/>
  <dc:title>Turnier der</dc:title>
</cp:coreProperties>
</file>