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17780</wp:posOffset>
            </wp:positionV>
            <wp:extent cx="1070610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ni-Tennisrunde 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nnschaftswettkampf des TVB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ziplin:</w:t>
        <w:tab/>
        <w:tab/>
        <w:tab/>
        <w:t>Kleinfeldtennis (4 Einzel und 2 Doppel)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Vielseitigkeitsübungen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Mannschaftsspiel (Fußbal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tersklasse:</w:t>
        <w:tab/>
        <w:tab/>
        <w:t>U8 (Jahrgang 2005 und jünge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Spielberechtigung:</w:t>
        <w:tab/>
        <w:t>Kinder der Jahrgänge 2005 und jünger, die nicht in Midcourt-Mannschaften (Verbandsspiele 2013) auf den Plätzen 1-4 der namentlichen Meldung gemeldet si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Zulassung:</w:t>
        <w:tab/>
        <w:t>Es werden nur Mannschaften aus einem dem TVBB angehörenden Verein zugelass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Mannschaft:</w:t>
        <w:tab/>
        <w:t>Eine Mannschaft besteht mindestens aus 4 Spieler/innen. Es können gemischte Mannschaften (Mädchen und Jungen) teilnehmen. Im Doppel können 4 andere Spieler/innen eingesetzt werden. Die Vielseitigkeitsübungen und das Mannschaftsspiel können nur Spieler/innen bestreiten, die Tennis gespielt ha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Wettkampfregeln:</w:t>
        <w:tab/>
        <w:t>Es gelten die vom TVBB festgelegten Durchführungsbestimmungen (veröffentlicht auf der TVBB-websit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ieltage:</w:t>
        <w:tab/>
        <w:tab/>
        <w:tab/>
        <w:t xml:space="preserve">Spieltag ist Samstag. Wettkampfbeginn ist 10:00 Uhr. </w:t>
        <w:tab/>
        <w:tab/>
        <w:tab/>
        <w:tab/>
        <w:t xml:space="preserve">Nachholspiele sind vor dem nächsten Spieltag zu </w:t>
        <w:tab/>
        <w:tab/>
        <w:tab/>
        <w:tab/>
        <w:tab/>
        <w:t xml:space="preserve">absolvieren. Gespielt wird im August und September </w:t>
        <w:tab/>
        <w:tab/>
        <w:tab/>
        <w:tab/>
        <w:t xml:space="preserve">2013. </w:t>
        <w:tab/>
        <w:t>Vereinsübergreifende Absprachen sind zuläss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color w:val="FF0000"/>
          <w:sz w:val="32"/>
          <w:szCs w:val="32"/>
        </w:rPr>
        <w:t>Bitte beachten!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  <w:tab/>
        <w:tab/>
        <w:tab/>
        <w:t>Erster Spieltag ist Samstag, 17. August 2013!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Mannschaftsmeldung:</w:t>
        <w:tab/>
        <w:t>Pro Verein ist die Zahl der Mannschaften und ein für den Wettkampf Verantwortlicher (mit Telefonnummer und e-mail-Adresse) dem Referenten für das Jüngstentennis, Lutz Müller unter dem Stichwort "Mini-Tennisrunde TVBB" per e-Mail an info@tvbb.de zu melden. Für jede Mannschaft ist ein Name (Phantasienamen sind ausdrücklich erwünscht) festzulegen. Gleichzeitig ist eine namentliche Meldung in alphabetischer Reihenfolge und unter Angabe des Geburtsjahrganges mitzuteil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deschluss:</w:t>
        <w:tab/>
        <w:tab/>
        <w:t>Sonntag, 11. August 2013. 23:59Uh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Meldegebühr:</w:t>
        <w:tab/>
        <w:t>25€/Mannscha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rmine/Ansetzungen:</w:t>
        <w:tab/>
        <w:t>Gegner und Spielort werden vom TVBB festgelegt. 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erden kurze Fahrwege angestreb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Kleinfeldnetze:</w:t>
        <w:tab/>
        <w:t>Müssen vom gastgebenden Verein zur Verfügung gestellt werden (mindestens 2 Netze pro Wettkampf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color w:val="000000"/>
          <w:sz w:val="28"/>
          <w:szCs w:val="28"/>
        </w:rPr>
        <w:t>Ballmarke:</w:t>
      </w:r>
      <w:r>
        <w:rPr>
          <w:sz w:val="28"/>
          <w:szCs w:val="28"/>
        </w:rPr>
        <w:tab/>
        <w:t>DUNLOP Stage 3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Für jeden Wettkampf sind vom gastgebenden Verein Bälle in ausreichender Anzahl und Qualität zu stellen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outlineLvl w:val="4"/>
    </w:pPr>
    <w:rPr>
      <w:rFonts w:ascii="Tahoma" w:hAnsi="Tahoma" w:cs="Tahoma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/>
      <w:sz w:val="2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1">
    <w:name w:val="Textkörper 31"/>
    <w:basedOn w:val="Normal"/>
    <w:qFormat/>
    <w:pPr>
      <w:jc w:val="both"/>
    </w:pPr>
    <w:rPr>
      <w:rFonts w:ascii="Tahoma" w:hAnsi="Tahoma" w:cs="Tahoma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1:00Z</dcterms:created>
  <dc:creator>TVBB</dc:creator>
  <dc:description/>
  <cp:keywords/>
  <dc:language>en-US</dc:language>
  <cp:lastModifiedBy>Niklas Lewerenz</cp:lastModifiedBy>
  <cp:lastPrinted>2011-06-23T16:55:00Z</cp:lastPrinted>
  <dcterms:modified xsi:type="dcterms:W3CDTF">2013-08-07T07:58:00Z</dcterms:modified>
  <cp:revision>2</cp:revision>
  <dc:subject/>
  <dc:title>1</dc:title>
</cp:coreProperties>
</file>