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ichtung 2013  Jahrgänge 2004-2005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003"/>
        <w:gridCol w:w="2501"/>
        <w:gridCol w:w="2997"/>
        <w:gridCol w:w="900"/>
        <w:gridCol w:w="3299"/>
      </w:tblGrid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Montag, 15.04.2013    </w:t>
              <w:tab/>
              <w:t>15.30 - 17 Uhr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Montag, 15.04.2013    </w:t>
              <w:tab/>
              <w:t>17.30- 19 Uhr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g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gen und Mädch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Hal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-W-Lankwitz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Süßb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o Köni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-W-Lankwitz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o Wü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C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ua Anin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rohna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Kohlha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Blau-Weis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kt Weinbörn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rohna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us Rayan Djamchi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 Blau-Weis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Sophie Bohl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 Blau-Weis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Labitz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hnau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lana Samardc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-G-Steglitz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las Sie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G-Tempelhof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 Vogl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 Wilmersdor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a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pen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ett Donn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 Wilmersdor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us B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sse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P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sse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 von Schol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sse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hönspie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C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Küb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C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000"/>
        <w:gridCol w:w="2504"/>
        <w:gridCol w:w="2977"/>
        <w:gridCol w:w="992"/>
        <w:gridCol w:w="3261"/>
      </w:tblGrid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Dienstag, 16.04.2013      15.30 - 17 Uh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Dienstag, 16.04.2013      17.30 - 19 Uhr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unge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Winkhau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SV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Bor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V 92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Schieman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SV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tz Schiema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V 92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Plonai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ikolass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o-Niklas von Trot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C</w:t>
            </w:r>
          </w:p>
        </w:tc>
      </w:tr>
      <w:tr>
        <w:trPr>
          <w:trHeight w:val="24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a Strauchman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C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Müller de Ah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Blau-Weis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a Qu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C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 Weiß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Reinickendorf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 Lieg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C Brandenbu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nick Munoz-Hentsch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pen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Karof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 Blau-Wei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s Zeiß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pen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te Jerats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-G-Tempelho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Sa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C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n Kem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C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r Schönber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737" w:gutter="0" w:header="0" w:top="1276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0:00Z</dcterms:created>
  <dc:creator>Barbara</dc:creator>
  <dc:description/>
  <cp:keywords/>
  <dc:language>en-US</dc:language>
  <cp:lastModifiedBy>Lewerenz</cp:lastModifiedBy>
  <cp:lastPrinted>2013-04-11T09:13:00Z</cp:lastPrinted>
  <dcterms:modified xsi:type="dcterms:W3CDTF">2013-04-11T09:19:00Z</dcterms:modified>
  <cp:revision>4</cp:revision>
  <dc:subject/>
  <dc:title>Sichtung 2007</dc:title>
</cp:coreProperties>
</file>