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76"/>
        <w:gridCol w:w="1501"/>
        <w:gridCol w:w="2100"/>
        <w:gridCol w:w="2217"/>
        <w:gridCol w:w="140"/>
        <w:gridCol w:w="133"/>
        <w:gridCol w:w="177"/>
        <w:gridCol w:w="158"/>
        <w:gridCol w:w="3"/>
        <w:gridCol w:w="387"/>
        <w:gridCol w:w="389"/>
        <w:gridCol w:w="390"/>
        <w:gridCol w:w="389"/>
        <w:gridCol w:w="390"/>
        <w:gridCol w:w="390"/>
      </w:tblGrid>
      <w:tr>
        <w:trPr>
          <w:trHeight w:val="75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MK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1309613501"/>
            <w:bookmarkStart w:id="1" w:name="__Fieldmark__0_1309613501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Meisterschaftsklasse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am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1309613501"/>
            <w:bookmarkStart w:id="3" w:name="__Fieldmark__1_1309613501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</w:t>
            </w:r>
          </w:p>
        </w:tc>
        <w:tc>
          <w:tcPr>
            <w:tcW w:w="2100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1309613501"/>
            <w:bookmarkStart w:id="5" w:name="__Fieldmark__2_1309613501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60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  <w:tc>
          <w:tcPr>
            <w:tcW w:w="2673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Univers" w:hAnsi="Univers" w:cs="Arial"/>
                <w:sz w:val="8"/>
              </w:rPr>
            </w:pPr>
            <w:r>
              <w:rPr>
                <w:rFonts w:cs="Arial" w:ascii="Univers" w:hAnsi="Univers"/>
                <w:sz w:val="10"/>
              </w:rPr>
              <w:t>Platzanlage: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3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Havellandhalle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4_1309613501"/>
            <w:bookmarkStart w:id="7" w:name="__Fieldmark__4_1309613501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Verbandsoberlig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5_1309613501"/>
            <w:bookmarkStart w:id="9" w:name="__Fieldmark__5_1309613501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6_1309613501"/>
            <w:bookmarkStart w:id="11" w:name="__Fieldmark__6_1309613501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65</w:t>
            </w:r>
          </w:p>
        </w:tc>
        <w:tc>
          <w:tcPr>
            <w:tcW w:w="5163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17"/>
              </w:rPr>
            </w:pPr>
            <w:r>
              <w:rPr>
                <w:rFonts w:cs="Arial" w:ascii="Arial" w:hAnsi="Arial"/>
                <w:sz w:val="28"/>
                <w:szCs w:val="17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7_1309613501"/>
            <w:bookmarkStart w:id="13" w:name="__Fieldmark__7_1309613501"/>
            <w:bookmarkEnd w:id="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Verbandsliga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8_1309613501"/>
            <w:bookmarkStart w:id="15" w:name="__Fieldmark__8_1309613501"/>
            <w:bookmarkEnd w:id="1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4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9_1309613501"/>
            <w:bookmarkStart w:id="17" w:name="__Fieldmark__9_1309613501"/>
            <w:bookmarkEnd w:id="1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uniorinnen</w:t>
            </w:r>
          </w:p>
        </w:tc>
        <w:tc>
          <w:tcPr>
            <w:tcW w:w="51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Gastgeber (A):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Vereins-Nr.</w:t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10_1309613501"/>
            <w:bookmarkStart w:id="19" w:name="__Fieldmark__10_1309613501"/>
            <w:bookmarkEnd w:id="1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oberliga 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11_1309613501"/>
            <w:bookmarkStart w:id="21" w:name="__Fieldmark__11_1309613501"/>
            <w:bookmarkEnd w:id="2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5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Juniorinn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2" w:name="__Fieldmark__12_1309613501"/>
            <w:bookmarkStart w:id="23" w:name="__Fieldmark__12_1309613501"/>
            <w:bookmarkEnd w:id="2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unioren</w:t>
            </w:r>
          </w:p>
        </w:tc>
        <w:tc>
          <w:tcPr>
            <w:tcW w:w="3215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</w:r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  <w:t>LTTC Rot-Weiß, 1</w:t>
            </w:r>
            <w:r/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V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19_1309613501"/>
            <w:bookmarkStart w:id="25" w:name="__Fieldmark__19_1309613501"/>
            <w:bookmarkEnd w:id="2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oberliga I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0_1309613501"/>
            <w:bookmarkStart w:id="27" w:name="__Fieldmark__20_1309613501"/>
            <w:bookmarkEnd w:id="2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Junio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21_1309613501"/>
            <w:bookmarkStart w:id="29" w:name="__Fieldmark__21_1309613501"/>
            <w:bookmarkEnd w:id="2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Bambina</w:t>
            </w:r>
          </w:p>
        </w:tc>
        <w:tc>
          <w:tcPr>
            <w:tcW w:w="3215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  <w:szCs w:val="17"/>
              </w:rPr>
            </w:pPr>
            <w:r>
              <w:rPr>
                <w:rFonts w:cs="Arial" w:ascii="Arial" w:hAnsi="Arial"/>
                <w:sz w:val="6"/>
                <w:szCs w:val="17"/>
              </w:rPr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9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22_1309613501"/>
            <w:bookmarkStart w:id="31" w:name="__Fieldmark__22_1309613501"/>
            <w:bookmarkEnd w:id="3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liga 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er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23_1309613501"/>
            <w:bookmarkStart w:id="33" w:name="__Fieldmark__23_1309613501"/>
            <w:bookmarkEnd w:id="3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3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ambi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24_1309613501"/>
            <w:bookmarkStart w:id="35" w:name="__Fieldmark__24_1309613501"/>
            <w:bookmarkEnd w:id="3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Bambini</w:t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2"/>
              </w:rPr>
              <w:t>Gast (B):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ereins-Nr.</w:t>
            </w:r>
          </w:p>
        </w:tc>
      </w:tr>
      <w:tr>
        <w:trPr>
          <w:trHeight w:val="260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Zehlendorfer Wespen, 1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31_1309613501"/>
            <w:bookmarkStart w:id="37" w:name="__Fieldmark__31_1309613501"/>
            <w:bookmarkEnd w:id="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liga I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32_1309613501"/>
            <w:bookmarkStart w:id="39" w:name="__Fieldmark__32_1309613501"/>
            <w:bookmarkEnd w:id="3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4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33_1309613501"/>
            <w:bookmarkStart w:id="41" w:name="__Fieldmark__33_1309613501"/>
            <w:bookmarkEnd w:id="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klasse 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34_1309613501"/>
            <w:bookmarkStart w:id="43" w:name="__Fieldmark__34_1309613501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5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8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35_1309613501"/>
            <w:bookmarkStart w:id="45" w:name="__Fieldmark__35_1309613501"/>
            <w:bookmarkEnd w:id="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klasse I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36_1309613501"/>
            <w:bookmarkStart w:id="47" w:name="__Fieldmark__36_1309613501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55</w:t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upp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HW Hf  "B"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</w:p>
        </w:tc>
        <w:tc>
          <w:tcPr>
            <w:tcW w:w="266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Wettspiel-Nr.:</w:t>
            </w:r>
          </w:p>
        </w:tc>
        <w:tc>
          <w:tcPr>
            <w:tcW w:w="161" w:type="dxa"/>
            <w:gridSpan w:val="2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C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1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Q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8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66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Einze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Datum:</w:t>
            </w:r>
            <w:r>
              <w:rPr>
                <w:rFonts w:cs="Arial" w:ascii="Arial" w:hAnsi="Arial"/>
                <w:sz w:val="16"/>
                <w:szCs w:val="12"/>
              </w:rPr>
              <w:t xml:space="preserve"> </w:t>
            </w:r>
          </w:p>
        </w:tc>
        <w:tc>
          <w:tcPr>
            <w:tcW w:w="2946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</w:r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  <w:t>08.02.2014</w:t>
            </w:r>
            <w:r/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10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9"/>
        <w:gridCol w:w="1051"/>
        <w:gridCol w:w="2346"/>
        <w:gridCol w:w="1097"/>
        <w:gridCol w:w="2316"/>
        <w:gridCol w:w="601"/>
        <w:gridCol w:w="541"/>
        <w:gridCol w:w="571"/>
        <w:gridCol w:w="342"/>
        <w:gridCol w:w="343"/>
        <w:gridCol w:w="362"/>
        <w:gridCol w:w="363"/>
        <w:gridCol w:w="423"/>
        <w:gridCol w:w="493"/>
      </w:tblGrid>
      <w:tr>
        <w:trPr>
          <w:trHeight w:val="703" w:hRule="atLeast"/>
          <w:cantSplit w:val="true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-Nr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alls     vorhanden)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Gastgeber (A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-Nr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all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handen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 (B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1.Satz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2.Satz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3.Satz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Punkte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Sätze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  <w:lang w:val="en-GB"/>
              </w:rPr>
            </w:pPr>
            <w:r>
              <w:rPr>
                <w:rFonts w:cs="Arial" w:ascii="Univers" w:hAnsi="Univers"/>
                <w:sz w:val="12"/>
                <w:szCs w:val="14"/>
              </w:rPr>
              <w:t>Spiele</w:t>
            </w:r>
          </w:p>
        </w:tc>
      </w:tr>
      <w:tr>
        <w:trPr>
          <w:trHeight w:val="340" w:hRule="exac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609195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Sebastian Rieschic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802494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lexander Betz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8" w:name="S1A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9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506309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Timo Taplic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700869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Nikolas Holzen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9751848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Maximilian Kais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303863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Julian Freudenreich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9754831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mmar Latifovic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406209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Jens Woloszcza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lang w:val="it-IT"/>
              </w:rPr>
            </w:r>
          </w:p>
        </w:tc>
        <w:tc>
          <w:tcPr>
            <w:tcW w:w="2346" w:type="dxa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: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a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a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p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p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9"/>
        <w:gridCol w:w="1816"/>
        <w:gridCol w:w="877"/>
        <w:gridCol w:w="261"/>
        <w:gridCol w:w="41"/>
        <w:gridCol w:w="122"/>
        <w:gridCol w:w="255"/>
        <w:gridCol w:w="1097"/>
        <w:gridCol w:w="1619"/>
        <w:gridCol w:w="237"/>
        <w:gridCol w:w="56"/>
        <w:gridCol w:w="140"/>
        <w:gridCol w:w="251"/>
        <w:gridCol w:w="237"/>
        <w:gridCol w:w="163"/>
        <w:gridCol w:w="207"/>
        <w:gridCol w:w="259"/>
        <w:gridCol w:w="163"/>
        <w:gridCol w:w="220"/>
        <w:gridCol w:w="105"/>
        <w:gridCol w:w="97"/>
        <w:gridCol w:w="163"/>
        <w:gridCol w:w="173"/>
        <w:gridCol w:w="305"/>
        <w:gridCol w:w="306"/>
        <w:gridCol w:w="325"/>
        <w:gridCol w:w="9"/>
        <w:gridCol w:w="317"/>
        <w:gridCol w:w="503"/>
        <w:gridCol w:w="457"/>
      </w:tblGrid>
      <w:tr>
        <w:trPr>
          <w:trHeight w:val="312" w:hRule="exact"/>
        </w:trPr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</w:rPr>
              <w:t>Doppel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24" w:hRule="exac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astgeber (A)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g-  fol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= 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ast (B)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ng-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l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-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= 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1. Satz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2. Satz</w:t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3. Satz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Punkte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Sätze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Spiele</w:t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Sebastian Rieschic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1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Alexander Betz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1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2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4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4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6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7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6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7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Lionel Gazzo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5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Nikolas Holzen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SumDopB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Timo Taplic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2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Julian Freudenreich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4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4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Maximilian Kais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5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Roman Herold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7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aps/>
                <w:sz w:val="21"/>
                <w:szCs w:val="21"/>
                <w:u w:val="singl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Pu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Pu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a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aDp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p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p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9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3"/>
        <w:gridCol w:w="469"/>
        <w:gridCol w:w="1528"/>
        <w:gridCol w:w="476"/>
        <w:gridCol w:w="1645"/>
        <w:gridCol w:w="407"/>
        <w:gridCol w:w="344"/>
        <w:gridCol w:w="344"/>
        <w:gridCol w:w="430"/>
        <w:gridCol w:w="422"/>
        <w:gridCol w:w="520"/>
      </w:tblGrid>
      <w:tr>
        <w:trPr/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ger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Zehlendorfer Wespen, 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rFonts w:ascii="Univers" w:hAnsi="Univers" w:cs="Arial"/>
                <w:sz w:val="10"/>
                <w:lang w:eastAsia="en-US"/>
              </w:rPr>
            </w:pPr>
            <w:r>
              <w:rPr>
                <w:rFonts w:cs="Arial" w:ascii="Univers" w:hAnsi="Univers"/>
                <w:sz w:val="12"/>
                <w:lang w:eastAsia="en-US"/>
              </w:rPr>
              <w:t>Aufrechnung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Punkte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Sätze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Spiele</w:t>
            </w:r>
          </w:p>
        </w:tc>
      </w:tr>
      <w:tr>
        <w:trPr/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4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2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prechblasentex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inzel-Spiele: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tz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8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5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Doppel-Spiele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9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75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64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Gesamt-Ergebnis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Pu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Pu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Sa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Sa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8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GesSp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GesSp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75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60"/>
        <w:gridCol w:w="1440"/>
        <w:gridCol w:w="2147"/>
        <w:gridCol w:w="281"/>
        <w:gridCol w:w="4412"/>
      </w:tblGrid>
      <w:tr>
        <w:trPr>
          <w:trHeight w:val="520" w:hRule="atLeast"/>
        </w:trPr>
        <w:tc>
          <w:tcPr>
            <w:tcW w:w="4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0" w:type="dxa"/>
            <w:gridSpan w:val="3"/>
            <w:tcBorders/>
            <w:tcMar>
              <w:left w:w="85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9" w:hRule="exact"/>
        </w:trPr>
        <w:tc>
          <w:tcPr>
            <w:tcW w:w="4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Unterschrift des Oberschiedsrichters</w:t>
            </w:r>
          </w:p>
        </w:tc>
        <w:tc>
          <w:tcPr>
            <w:tcW w:w="6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11040" w:type="dxa"/>
            <w:gridSpan w:val="5"/>
            <w:tcBorders/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de-DE"/>
              </w:rPr>
            </w:pPr>
            <w:r>
              <w:rPr>
                <w:rFonts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Unterschrift der Mannschaftsführer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Univers" w:hAnsi="Univers" w:cs="Univers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Gastgeber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Univers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Gas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480" w:right="386" w:gutter="0" w:header="454" w:top="113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" w:hAnsi="Univers" w:cs="Univers"/>
        <w:b/>
        <w:b/>
        <w:spacing w:val="4"/>
        <w:kern w:val="2"/>
        <w:sz w:val="48"/>
        <w:szCs w:val="48"/>
      </w:rPr>
    </w:pPr>
    <w:r>
      <w:rPr>
        <w:rFonts w:cs="Univers" w:ascii="Univers" w:hAnsi="Univers"/>
        <w:b/>
        <w:spacing w:val="4"/>
        <w:kern w:val="2"/>
        <w:sz w:val="48"/>
        <w:szCs w:val="48"/>
      </w:rPr>
      <w:t>TENNIS-VERBAND BERLIN-BRANDENBURG E.V.</w:t>
    </w:r>
  </w:p>
  <w:p>
    <w:pPr>
      <w:pStyle w:val="Header"/>
      <w:jc w:val="center"/>
      <w:rPr/>
    </w:pPr>
    <w:r>
      <w:rPr>
        <w:rFonts w:cs="Univers" w:ascii="Univers" w:hAnsi="Univers"/>
        <w:kern w:val="2"/>
        <w:sz w:val="16"/>
        <w:szCs w:val="16"/>
      </w:rPr>
      <w:t xml:space="preserve">Mitglied  des  Deutschen Tennis-Bundes  e.V. </w:t>
    </w:r>
    <w:r>
      <w:rPr>
        <w:rFonts w:eastAsia="Symbol" w:cs="Symbol" w:ascii="Symbol" w:hAnsi="Symbol"/>
        <w:kern w:val="2"/>
        <w:sz w:val="16"/>
        <w:szCs w:val="16"/>
      </w:rPr>
      <w:t></w:t>
    </w:r>
    <w:r>
      <w:rPr>
        <w:rFonts w:cs="Univers" w:ascii="Univers" w:hAnsi="Univers"/>
        <w:kern w:val="2"/>
        <w:sz w:val="16"/>
        <w:szCs w:val="16"/>
      </w:rPr>
      <w:t xml:space="preserve">  Mitglied  des  Landessportbundes Berlin  e.V. </w:t>
    </w:r>
    <w:r>
      <w:rPr>
        <w:rFonts w:eastAsia="Symbol" w:cs="Symbol" w:ascii="Symbol" w:hAnsi="Symbol"/>
        <w:kern w:val="2"/>
        <w:sz w:val="16"/>
        <w:szCs w:val="16"/>
      </w:rPr>
      <w:t></w:t>
    </w:r>
    <w:r>
      <w:rPr>
        <w:rFonts w:cs="Univers" w:ascii="Univers" w:hAnsi="Univers"/>
        <w:kern w:val="2"/>
        <w:sz w:val="16"/>
        <w:szCs w:val="16"/>
      </w:rPr>
      <w:t xml:space="preserve"> Mitglied des Landessportbundes Brandenburg e.V.</w:t>
    </w:r>
  </w:p>
  <w:p>
    <w:pPr>
      <w:pStyle w:val="Header"/>
      <w:rPr>
        <w:rFonts w:ascii="Univers" w:hAnsi="Univers" w:cs="Univers"/>
        <w:kern w:val="2"/>
        <w:sz w:val="16"/>
        <w:szCs w:val="16"/>
      </w:rPr>
    </w:pPr>
    <w:r>
      <w:rPr>
        <w:rFonts w:cs="Univers" w:ascii="Univers" w:hAnsi="Univers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kstchenliste">
    <w:name w:val="Kontrollkästchenliste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 TVBB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1:00Z</dcterms:created>
  <dc:creator>Hartmut Kneiseler</dc:creator>
  <dc:description/>
  <cp:keywords/>
  <dc:language>en-US</dc:language>
  <cp:lastModifiedBy>Hartmut Kneiseler</cp:lastModifiedBy>
  <cp:lastPrinted>2014-02-09T01:07:00Z</cp:lastPrinted>
  <dcterms:modified xsi:type="dcterms:W3CDTF">2014-02-09T00:08:00Z</dcterms:modified>
  <cp:revision>12</cp:revision>
  <dc:subject/>
  <dc:title>TVBB Spielformular</dc:title>
</cp:coreProperties>
</file>