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6"/>
        <w:gridCol w:w="1501"/>
        <w:gridCol w:w="2100"/>
        <w:gridCol w:w="2217"/>
        <w:gridCol w:w="140"/>
        <w:gridCol w:w="133"/>
        <w:gridCol w:w="177"/>
        <w:gridCol w:w="158"/>
        <w:gridCol w:w="3"/>
        <w:gridCol w:w="387"/>
        <w:gridCol w:w="389"/>
        <w:gridCol w:w="390"/>
        <w:gridCol w:w="389"/>
        <w:gridCol w:w="390"/>
        <w:gridCol w:w="390"/>
      </w:tblGrid>
      <w:tr>
        <w:trPr>
          <w:trHeight w:val="75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MK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2206195520"/>
            <w:bookmarkStart w:id="1" w:name="__Fieldmark__0_2206195520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Meisterschaftsklasse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ame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2206195520"/>
            <w:bookmarkStart w:id="3" w:name="__Fieldmark__1_2206195520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</w:t>
            </w:r>
          </w:p>
        </w:tc>
        <w:tc>
          <w:tcPr>
            <w:tcW w:w="210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2206195520"/>
            <w:bookmarkStart w:id="5" w:name="__Fieldmark__2_2206195520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0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2673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Univers" w:hAnsi="Univers" w:cs="Arial"/>
                <w:sz w:val="8"/>
              </w:rPr>
            </w:pPr>
            <w:r>
              <w:rPr>
                <w:rFonts w:cs="Arial" w:ascii="Univers" w:hAnsi="Univers"/>
                <w:sz w:val="10"/>
              </w:rPr>
              <w:t>Platzanlage: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avellandhalle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4_2206195520"/>
            <w:bookmarkStart w:id="7" w:name="__Fieldmark__4_2206195520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oberlig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5_2206195520"/>
            <w:bookmarkStart w:id="9" w:name="__Fieldmark__5_2206195520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6_2206195520"/>
            <w:bookmarkStart w:id="11" w:name="__Fieldmark__6_2206195520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5</w:t>
            </w:r>
          </w:p>
        </w:tc>
        <w:tc>
          <w:tcPr>
            <w:tcW w:w="5163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7_2206195520"/>
            <w:bookmarkStart w:id="13" w:name="__Fieldmark__7_2206195520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liga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8_2206195520"/>
            <w:bookmarkStart w:id="15" w:name="__Fieldmark__8_2206195520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4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9_2206195520"/>
            <w:bookmarkStart w:id="17" w:name="__Fieldmark__9_2206195520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innen</w:t>
            </w:r>
          </w:p>
        </w:tc>
        <w:tc>
          <w:tcPr>
            <w:tcW w:w="5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Gastgeber (A):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ereins-Nr.</w:t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0_2206195520"/>
            <w:bookmarkStart w:id="19" w:name="__Fieldmark__10_2206195520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1_2206195520"/>
            <w:bookmarkStart w:id="21" w:name="__Fieldmark__11_2206195520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in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2_2206195520"/>
            <w:bookmarkStart w:id="23" w:name="__Fieldmark__12_2206195520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en</w:t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  <w:t>TC GW Nikolassee, 1</w:t>
            </w:r>
            <w:r/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V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9_2206195520"/>
            <w:bookmarkStart w:id="25" w:name="__Fieldmark__19_2206195520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0_2206195520"/>
            <w:bookmarkStart w:id="27" w:name="__Fieldmark__20_2206195520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1_2206195520"/>
            <w:bookmarkStart w:id="29" w:name="__Fieldmark__21_2206195520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a</w:t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9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2_2206195520"/>
            <w:bookmarkStart w:id="31" w:name="__Fieldmark__22_2206195520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er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3_2206195520"/>
            <w:bookmarkStart w:id="33" w:name="__Fieldmark__23_2206195520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3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ambi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24_2206195520"/>
            <w:bookmarkStart w:id="35" w:name="__Fieldmark__24_2206195520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i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2"/>
              </w:rPr>
              <w:t>Gast (B):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eins-Nr.</w:t>
            </w:r>
          </w:p>
        </w:tc>
      </w:tr>
      <w:tr>
        <w:trPr>
          <w:trHeight w:val="26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TC SCC,1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2206195520"/>
            <w:bookmarkStart w:id="37" w:name="__Fieldmark__31_2206195520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2206195520"/>
            <w:bookmarkStart w:id="39" w:name="__Fieldmark__32_2206195520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33_2206195520"/>
            <w:bookmarkStart w:id="41" w:name="__Fieldmark__33_2206195520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2206195520"/>
            <w:bookmarkStart w:id="43" w:name="__Fieldmark__34_2206195520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5_2206195520"/>
            <w:bookmarkStart w:id="45" w:name="__Fieldmark__35_2206195520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6_2206195520"/>
            <w:bookmarkStart w:id="47" w:name="__Fieldmark__36_2206195520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5</w:t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upp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HW Hf  "A"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</w:tc>
        <w:tc>
          <w:tcPr>
            <w:tcW w:w="266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Wettspiel-Nr.:</w:t>
            </w:r>
          </w:p>
        </w:tc>
        <w:tc>
          <w:tcPr>
            <w:tcW w:w="161" w:type="dxa"/>
            <w:gridSpan w:val="2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A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Q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7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6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Einz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atum:</w:t>
            </w:r>
            <w:r>
              <w:rPr>
                <w:rFonts w:cs="Arial" w:ascii="Arial" w:hAnsi="Arial"/>
                <w:sz w:val="16"/>
                <w:szCs w:val="12"/>
              </w:rPr>
              <w:t xml:space="preserve"> 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  <w:t>08.02.2014</w:t>
            </w:r>
            <w:r/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9"/>
        <w:gridCol w:w="1051"/>
        <w:gridCol w:w="2346"/>
        <w:gridCol w:w="1097"/>
        <w:gridCol w:w="2316"/>
        <w:gridCol w:w="601"/>
        <w:gridCol w:w="541"/>
        <w:gridCol w:w="571"/>
        <w:gridCol w:w="342"/>
        <w:gridCol w:w="343"/>
        <w:gridCol w:w="362"/>
        <w:gridCol w:w="363"/>
        <w:gridCol w:w="423"/>
        <w:gridCol w:w="493"/>
      </w:tblGrid>
      <w:tr>
        <w:trPr>
          <w:trHeight w:val="703" w:hRule="atLeast"/>
          <w:cantSplit w:val="true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     vorhanden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Gastgeber (A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handen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 (B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1.Satz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2.Satz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3.Satz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Punkte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ätze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  <w:lang w:val="en-GB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8901330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icole Müll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400246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Daria Magdalena Gajos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S1A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200565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ngela Dishkov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8803240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ksandra Marjanovic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8501775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gata Skrzypcza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10021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ie Wolt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8501540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ia Pougatchev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200877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na Sand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it-IT"/>
              </w:rPr>
            </w:r>
          </w:p>
        </w:tc>
        <w:tc>
          <w:tcPr>
            <w:tcW w:w="234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9"/>
        <w:gridCol w:w="1816"/>
        <w:gridCol w:w="877"/>
        <w:gridCol w:w="261"/>
        <w:gridCol w:w="41"/>
        <w:gridCol w:w="122"/>
        <w:gridCol w:w="255"/>
        <w:gridCol w:w="1097"/>
        <w:gridCol w:w="1619"/>
        <w:gridCol w:w="237"/>
        <w:gridCol w:w="56"/>
        <w:gridCol w:w="140"/>
        <w:gridCol w:w="251"/>
        <w:gridCol w:w="237"/>
        <w:gridCol w:w="163"/>
        <w:gridCol w:w="207"/>
        <w:gridCol w:w="259"/>
        <w:gridCol w:w="163"/>
        <w:gridCol w:w="220"/>
        <w:gridCol w:w="105"/>
        <w:gridCol w:w="97"/>
        <w:gridCol w:w="163"/>
        <w:gridCol w:w="173"/>
        <w:gridCol w:w="305"/>
        <w:gridCol w:w="306"/>
        <w:gridCol w:w="325"/>
        <w:gridCol w:w="9"/>
        <w:gridCol w:w="317"/>
        <w:gridCol w:w="503"/>
        <w:gridCol w:w="457"/>
      </w:tblGrid>
      <w:tr>
        <w:trPr>
          <w:trHeight w:val="312" w:hRule="exac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oppel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24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geber (A)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g-  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 (B)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ng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-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1. Satz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2. Satz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3. Satz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Punkte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ätz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icole Müll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Daria Magdalena Gajos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0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0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gata Skrzypcza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eatrice Brennenstuhl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SumDopB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ngela Dishkov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ksandra Marjanovic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4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0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6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7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ia Pougatchev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6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na Sand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aps/>
                <w:sz w:val="21"/>
                <w:szCs w:val="21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p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3"/>
        <w:gridCol w:w="469"/>
        <w:gridCol w:w="1528"/>
        <w:gridCol w:w="476"/>
        <w:gridCol w:w="1645"/>
        <w:gridCol w:w="407"/>
        <w:gridCol w:w="344"/>
        <w:gridCol w:w="344"/>
        <w:gridCol w:w="430"/>
        <w:gridCol w:w="422"/>
        <w:gridCol w:w="520"/>
      </w:tblGrid>
      <w:tr>
        <w:trPr/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ge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TC GW Nikolassee,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rFonts w:ascii="Univers" w:hAnsi="Univers" w:cs="Arial"/>
                <w:sz w:val="10"/>
                <w:lang w:eastAsia="en-US"/>
              </w:rPr>
            </w:pPr>
            <w:r>
              <w:rPr>
                <w:rFonts w:cs="Arial" w:ascii="Univers" w:hAnsi="Univers"/>
                <w:sz w:val="12"/>
                <w:lang w:eastAsia="en-US"/>
              </w:rPr>
              <w:t>Aufrechnung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Punkt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ätze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piele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3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3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zel-Spiele: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tz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7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6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oppel-Spiele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56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60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Gesamt-Ergebnis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60"/>
        <w:gridCol w:w="1440"/>
        <w:gridCol w:w="2147"/>
        <w:gridCol w:w="281"/>
        <w:gridCol w:w="4412"/>
      </w:tblGrid>
      <w:tr>
        <w:trPr>
          <w:trHeight w:val="520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9" w:hRule="exact"/>
        </w:trPr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s Oberschiedsrichters</w:t>
            </w:r>
          </w:p>
        </w:tc>
        <w:tc>
          <w:tcPr>
            <w:tcW w:w="6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de-DE"/>
              </w:rPr>
            </w:pPr>
            <w:r>
              <w:rPr>
                <w:rFonts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r Mannschaftsführer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geber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480" w:right="386" w:gutter="0" w:header="454" w:top="113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" w:hAnsi="Univers" w:cs="Univers"/>
        <w:b/>
        <w:b/>
        <w:spacing w:val="4"/>
        <w:kern w:val="2"/>
        <w:sz w:val="48"/>
        <w:szCs w:val="48"/>
      </w:rPr>
    </w:pPr>
    <w:r>
      <w:rPr>
        <w:rFonts w:cs="Univers" w:ascii="Univers" w:hAnsi="Univers"/>
        <w:b/>
        <w:spacing w:val="4"/>
        <w:kern w:val="2"/>
        <w:sz w:val="48"/>
        <w:szCs w:val="48"/>
      </w:rPr>
      <w:t>TENNIS-VERBAND BERLIN-BRANDENBURG E.V.</w:t>
    </w:r>
  </w:p>
  <w:p>
    <w:pPr>
      <w:pStyle w:val="Header"/>
      <w:jc w:val="center"/>
      <w:rPr/>
    </w:pPr>
    <w:r>
      <w:rPr>
        <w:rFonts w:cs="Univers" w:ascii="Univers" w:hAnsi="Univers"/>
        <w:kern w:val="2"/>
        <w:sz w:val="16"/>
        <w:szCs w:val="16"/>
      </w:rPr>
      <w:t xml:space="preserve">Mitglied  des  Deutschen Tennis-Bundes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 Mitglied  des  Landessportbundes Berlin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Mitglied des Landessportbundes Brandenburg e.V.</w:t>
    </w:r>
  </w:p>
  <w:p>
    <w:pPr>
      <w:pStyle w:val="Header"/>
      <w:rPr>
        <w:rFonts w:ascii="Univers" w:hAnsi="Univers" w:cs="Univers"/>
        <w:kern w:val="2"/>
        <w:sz w:val="16"/>
        <w:szCs w:val="16"/>
      </w:rPr>
    </w:pPr>
    <w:r>
      <w:rPr>
        <w:rFonts w:cs="Univers" w:ascii="Univers" w:hAnsi="Univers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 TVBB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1:00Z</dcterms:created>
  <dc:creator>Hartmut Kneiseler</dc:creator>
  <dc:description/>
  <cp:keywords/>
  <dc:language>en-US</dc:language>
  <cp:lastModifiedBy>Hartmut Kneiseler</cp:lastModifiedBy>
  <cp:lastPrinted>2014-02-09T01:07:00Z</cp:lastPrinted>
  <dcterms:modified xsi:type="dcterms:W3CDTF">2014-02-09T00:08:00Z</dcterms:modified>
  <cp:revision>10</cp:revision>
  <dc:subject/>
  <dc:title>TVBB Spielformular</dc:title>
</cp:coreProperties>
</file>