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VBB Mixed-Ferienrun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osung/Gruppeneinteilung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 Auslosung ist erfolgt und kann auf Seite 2 nachgeles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 wurde versucht die Mannschaften in Ligen ähnlicher Spielstä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inzuteilen, soweit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term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e Spiele finden in den Sommerferien statt, i.d.R. jeweils sonntags 13 Uh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., 20., 27 Juli, 3., 10. August – Endspiele/Nachholspiele: 17. Aug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snahmen können beantra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eltermine sind spätestens Anfang Mai online im TVBB-P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tliche 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e namentliche Meldung muss bis zum 29.06. über das TVBB-Portal n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elstärke sortiert eingegeben werden. Zuerst alle Herren, dahinter in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leichen Liste alle Damen. Anhaltspunkt für Spielstärke sind die Rang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 das LK-System (wie bei den normalen VBS), in begründeten Ausnahm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ällen kann davon abgewic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meldet werden dürfen alle Spieler, die Mitglied eines TVBB-Vereins s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d eine ID-Nummer besitzen, ungeachtet ihrer Spielberechtigung bei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rmalen V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mod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Damen-Einzel, 4 Herren-Einzel, 1 Herren-Doppel, 2 Mix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Woche vor dem Spi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ruf des Mannschaftsführers des Gastvereins beim Heimverein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onderheiten der Platzanlage (benötigtes Schuhwerk, etc.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önnen Ersatzspieler mitessen, kostet dies was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önnen Ersatzspieler beider Teams evtl. auf einem weiteren Platz Trainingsspiele austragen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nn ein beteiligter Spieler evtl. erst verspätet eintreffen, ist dies ok?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sti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Spieltag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treffen der Gastmannschaft möglichst mind. 15 Minuten vor Spielbeginn erwünsch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eler dürfen an einem Spieltag nur in einer Mannschaft und in der gesamten Saison nicht für zwei verschiedene Mannschaften innerhalb einer Gruppe eingesetzt werden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Heimmannschaft stellt für jedes Einzel 3 neue Dunlop-Fort-Tournament-Bäll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pielt werden 2 Gewinnsätze, der 3. Satz als MTB bis 10, die Einzel werden für die LK gewerte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elreihenfolge, wenn nicht anders vereinb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amen-Einzel, 4. Männer-Einzel, 2. Männer-Einzel, 1. Damen-Einze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änner-Einzel, 1. Männer-Einzel, 2. Mixed, Herren-Doppel, 1. Mix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ch dem Spiel: Gemeinsames Beisammensein bei einem vom  Heimteam ausgegebenen Essen erwünscht (wie bei normalen V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ausfall/-abbru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inigen sich beide Vereine nicht anders, ist der Nachholtermin der </w:t>
        <w:tab/>
        <w:tab/>
        <w:tab/>
        <w:tab/>
        <w:t xml:space="preserve">folgende Samstag um 13 Uhr, sofern keine der beteiligten Mannschaft </w:t>
        <w:tab/>
        <w:tab/>
        <w:tab/>
        <w:t xml:space="preserve">dort ein Spiel hat, ansonsten legt der Verband einen Termin fest. </w:t>
        <w:tab/>
        <w:tab/>
        <w:tab/>
        <w:tab/>
        <w:t>Nachholspiele sind vor eventuellen Endrundentermine zu bee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mer gelten ansonsten: Der gesunde Menschenverstand – die TVBB-Wettspielordnung – die ITF-Tennisregeln inkl. Richtlinien für das Spiel ohne Schiedsrich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lo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ene Klasse – Meisterklass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er Bä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C Rehbe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u-Weiß Br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ß-Rot Neuköl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VT Heilandsw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Brand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 Reinickendorf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-Weiß Lank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 Tegel Teamplayer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ene Klasse – Verbandsklasse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zahner Füch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er Brauere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zin Buc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-Weiß Nikola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W Baumschulenw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C Rot-Weiß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ene Klasse – Verbandsklasse I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tracht Süd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 Reinickendorf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zin Buch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tion Friedrichs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C W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mann Bors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Friedrichsh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scher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er TC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C Rot-Weiß I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ioren AK I (D35/H40) – Verbandsklasse 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sdorfer 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Lichter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-Weiß Nikolassee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hlendorfer Wes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u-Gold Stegl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tation Friedrichs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1899 Blau-We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ün-Weiß Nikolassee I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ioren AK II (D45/H55) – Verbandsklasse 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bacco Haken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fL Tegel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C Gropiusstad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C Rot-Weiß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leinmach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e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C Haken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fL Tegel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C Gropiusstadt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C Rot-Weiß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vereinigung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spi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8. 13 Uh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weils Sieger Gruppe A (Heim) vs Sieger Gruppe B (Auswärts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3:00Z</dcterms:created>
  <dc:creator/>
  <dc:description/>
  <cp:keywords/>
  <dc:language>en-US</dc:language>
  <cp:lastModifiedBy>Niklas Lewerenz</cp:lastModifiedBy>
  <dcterms:modified xsi:type="dcterms:W3CDTF">2014-04-24T11:15:00Z</dcterms:modified>
  <cp:revision>2</cp:revision>
  <dc:subject/>
  <dc:title/>
</cp:coreProperties>
</file>